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Приветственное слово полномочного представите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идента Российской Федераци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бирском федеральном округе Виктора Толоко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фициальном открытии </w:t>
        <w:br/>
        <w:t>Молодежного форума ШОС по предпринимательству</w:t>
        <w:br/>
        <w:t xml:space="preserve">и приграничному сотрудничеств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Белокуриха, 31.10.2012 г.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Уважаемые участники Форума!   Дорогие друзья!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о меркам истории, Шанхайская организация сотрудничества - ещё достаточно молодая международная организация. Но за прошедшие со дня её создания 11 лет </w:t>
        <w:br/>
        <w:t>ШОС приобрела значительный вес и влияние в мировом сообществе. Стала важным фактором безопасности, стабильности и поступательного развития на евразийском пространстве, ярким примером конструктивного межгосударственного сотруд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4"/>
          <w:szCs w:val="34"/>
        </w:rPr>
        <w:t xml:space="preserve">Стратегическое партнерство выстраивается на долгосрочную перспективу, а потому принципиальное значение имеет молодежное сотрудничество, призванное сохранять и укреплять связи между народами, обеспечивать преемственность поколений. Сегодняшний представительный Форум – наглядное подтверждение тому, что «молодежное крыло» ШОС активно развивается, наполняя организацию своей энерг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4"/>
          <w:szCs w:val="34"/>
        </w:rPr>
        <w:t>Многие из вас вошли в активную деловую, политическую и научную жизнь именно в последнее десятилетие, и в этом смысле являются «ровесниками» ШОС. Уверен - вы сможете укрепить ту особую степень доверия, которая достигнута нашими странами; поддержать высокий уровень взаимодействия, который позволяет противостоять новым вызовам в нестабильных условиях современной мировой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4"/>
          <w:szCs w:val="34"/>
        </w:rPr>
        <w:t>Взаимовыгодное сотрудничество в рамках ШОС имеет высокий потенциал развития.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На достижение новых масштабных целей направлена «Декларация о построении региона долгосрочного мира и совместного процветания», принятая главами государств-членов ШОС на саммите в Пекине в июне этого года. То, насколько эффективно удастся реализовать имеющиеся возможности, во многом зависит от вас – молодых предпринимателей, ученых, политиков, общественных деятелей, уже сегодня участвующих в совместных прое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4"/>
          <w:szCs w:val="34"/>
        </w:rPr>
        <w:t>Не случайно именно вопросы развития предпринимательств</w:t>
      </w:r>
      <w:r>
        <w:rPr>
          <w:sz w:val="34"/>
          <w:szCs w:val="34"/>
        </w:rPr>
        <w:t xml:space="preserve">а и приграничного сотрудничества находятся в сфере постоянного внимания Молодежного совета ШОС, регулярно обсуждаются </w:t>
        <w:br/>
        <w:t xml:space="preserve">на международных форумах и конференциях, в том числе </w:t>
        <w:br/>
        <w:t xml:space="preserve">и на площадках Сибирского федерального округа. Эта сфера, открывающая широкие возможности для самореализации, вызывает живой интерес инициативной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4"/>
          <w:szCs w:val="34"/>
        </w:rPr>
        <w:t xml:space="preserve">Находясь на интеграционном пространстве ШОС, </w:t>
        <w:br/>
        <w:t xml:space="preserve">вы четко осознаёте естественные конкурентные преимущества для развития бизнеса, в том числе и в инновационной сфере. Постоянное общение позволяет вам «держать руку на пульсе», быстрее реагировать на стремительные изменения во внешней среде, расширять контакты, обмениваться идеями и реализовывать лучшие из них.  </w:t>
      </w:r>
    </w:p>
    <w:p>
      <w:pPr>
        <w:pStyle w:val="Normal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олодежи принадлежит и одна из ключевых ролей в дальнейшем развитии приграничного сотрудничества, столь важного для ускорения социально-экономического развития регионов наших стран. Очевидно, здесь дело не ограничивается только кооперационными связями в экономике. Среди приоритетных направлений – гуманитарное сотрудничество,  научные, образовательные, культурные связи, туризм. Безусловно, инициативы и усилия молодежи востребованы </w:t>
        <w:br/>
        <w:t xml:space="preserve"> и в таких важных </w:t>
      </w:r>
      <w:r>
        <w:rPr>
          <w:spacing w:val="-2"/>
          <w:sz w:val="34"/>
          <w:szCs w:val="34"/>
        </w:rPr>
        <w:t>аспектах взаимодействия как профилактика терроризма и экстремизма.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34"/>
          <w:szCs w:val="34"/>
        </w:rPr>
        <w:t xml:space="preserve">В любом обществе, во всех странах на молодежь возлагаются большие надежды. И ваша активная, заинтересованная позиция, стремление объединять усилия для создания нового, понимание ценности дружбы и добрососедства - лучший залог успех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4"/>
          <w:szCs w:val="34"/>
        </w:rPr>
        <w:t xml:space="preserve">Впереди у вас – несколько дней напряженной работы и концентрированного общения с признанными экспертами, видными учеными и успешными предпринимателями, а также друг с другом. Уверен, результаты Форума не останутся без должного внимания глав наших государств, а также Делового совета и других структур ШОС. Ваши инициативы и рекомендации найдут практическое применение, будут учтены при планировании деятельности организации.  </w:t>
      </w:r>
    </w:p>
    <w:p>
      <w:pPr>
        <w:pStyle w:val="Normal"/>
        <w:spacing w:lineRule="auto" w:line="36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а этом Форуме вы обретёте новых друзей</w:t>
        <w:br/>
        <w:t xml:space="preserve">и, возможно, найдёте надежных деловых партнеров. </w:t>
        <w:br/>
        <w:t xml:space="preserve">В дальнейшем вам предстоит совместно решать ещё более сложные, ответственные и при этом очень увлекательные творческие задачи в интересах общего будущего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4"/>
          <w:szCs w:val="34"/>
        </w:rPr>
        <w:t xml:space="preserve">Желаю вам успеха на этом пути и больших побед! </w:t>
        <w:b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1:00Z</dcterms:created>
  <dc:creator>Мама</dc:creator>
  <dc:description/>
  <cp:keywords/>
  <dc:language>en-US</dc:language>
  <cp:lastModifiedBy>Diana</cp:lastModifiedBy>
  <cp:lastPrinted>2012-10-30T10:34:00Z</cp:lastPrinted>
  <dcterms:modified xsi:type="dcterms:W3CDTF">2012-10-31T05:03:00Z</dcterms:modified>
  <cp:revision>13</cp:revision>
  <dc:subject/>
  <dc:title>К приветственному слову на официальном открытии </dc:title>
</cp:coreProperties>
</file>