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клад на совместном заседании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вета при полномочном представителе Президента РФ в СФО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 Совета Межрегиональной ассоциации «Сибирское соглашение»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реализации указов Президента РФ от 07 мая 2012 года №№ 596-606 и задачах органов государственной власти субъектов Российской Федерации и местного самоуправления по обеспечению сбалансированности бюджетов и концентрации ресурсов на приоритетных направлениях»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0"/>
          <w:szCs w:val="20"/>
        </w:rPr>
        <w:t>16 мая 2013 года,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Горно-Алтайск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Arial" w:ascii="Arial" w:hAnsi="Arial"/>
          <w:szCs w:val="28"/>
        </w:rPr>
        <w:t>Добрый день, уважаемые коллеги!</w:t>
      </w:r>
    </w:p>
    <w:p>
      <w:pPr>
        <w:pStyle w:val="Normal"/>
        <w:spacing w:before="120" w:after="120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лайд 1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ак председатель координационного совета по экономической политике, финансам и инвестициям МА «Сибирское соглашение», </w:t>
      </w:r>
      <w:r>
        <w:rPr>
          <w:rFonts w:cs="Arial" w:ascii="Arial" w:hAnsi="Arial"/>
          <w:b/>
          <w:szCs w:val="28"/>
        </w:rPr>
        <w:t>в своем выступлении хотел бы рассказать о том, как на территории Сибири идет выполнение указов Президента</w:t>
      </w:r>
      <w:r>
        <w:rPr>
          <w:rFonts w:cs="Arial" w:ascii="Arial" w:hAnsi="Arial"/>
          <w:szCs w:val="28"/>
        </w:rPr>
        <w:t>, обозначить положение дел и те тенденции, которые характерны для всех регионов нашего округа, а также сформулировать конкретные предложения и меры по повышению эффективности реализации указов.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Эти вопросы на протяжении года мы </w:t>
      </w:r>
      <w:r>
        <w:rPr>
          <w:rFonts w:cs="Arial" w:ascii="Arial" w:hAnsi="Arial"/>
          <w:b/>
          <w:szCs w:val="28"/>
        </w:rPr>
        <w:t>неоднократно обсуждали на различных площадках под руководством Виктора Александровича Толоконского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/>
          <w:szCs w:val="28"/>
        </w:rPr>
        <w:t>а также на заседаниях координационных советов</w:t>
      </w:r>
      <w:r>
        <w:rPr>
          <w:rFonts w:cs="Arial" w:ascii="Arial" w:hAnsi="Arial"/>
          <w:szCs w:val="28"/>
        </w:rPr>
        <w:t xml:space="preserve"> Межрегиональной ассоциации «Сибирское соглашение» - по здравоохранению, по образованию, по местному самоуправлению, по экономической политике, финансам и инвестициям, на Ассоциации сибирских и дальневосточных городов.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Хочу поблагодарить всех, кто принял участие в аналитической работе во время подготовки предложений, которые я сегодня обозначу. Они </w:t>
      </w:r>
      <w:r>
        <w:rPr>
          <w:rFonts w:cs="Arial" w:ascii="Arial" w:hAnsi="Arial"/>
          <w:b/>
          <w:szCs w:val="28"/>
        </w:rPr>
        <w:t>выработаны на основе опыта всех сибирских территорий</w:t>
      </w:r>
      <w:r>
        <w:rPr>
          <w:rFonts w:cs="Arial" w:ascii="Arial" w:hAnsi="Arial"/>
          <w:szCs w:val="28"/>
        </w:rPr>
        <w:t xml:space="preserve"> и </w:t>
      </w:r>
      <w:r>
        <w:rPr>
          <w:rFonts w:cs="Arial" w:ascii="Arial" w:hAnsi="Arial"/>
          <w:b/>
          <w:szCs w:val="28"/>
        </w:rPr>
        <w:t>должны помочь нашим регионам в успешной реализации</w:t>
      </w:r>
      <w:r>
        <w:rPr>
          <w:rFonts w:cs="Arial" w:ascii="Arial" w:hAnsi="Arial"/>
          <w:szCs w:val="28"/>
        </w:rPr>
        <w:t xml:space="preserve"> поставленных Президентом задач.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так, вот уже год направления, определенные майскими указами Президента, являются приоритетными при определении политики региональных властей. Напомню, что всего нам с вами предстоит выполнить порядка 40 поручений. И конечно, это не просто задачи, которые поставлены перед органами региональной власти руководителем страны. Это </w:t>
      </w:r>
      <w:r>
        <w:rPr>
          <w:rFonts w:cs="Arial" w:ascii="Arial" w:hAnsi="Arial"/>
          <w:b/>
          <w:szCs w:val="28"/>
        </w:rPr>
        <w:t>стратегическая основа для работы всей системы власти</w:t>
      </w:r>
      <w:r>
        <w:rPr>
          <w:rFonts w:cs="Arial" w:ascii="Arial" w:hAnsi="Arial"/>
          <w:szCs w:val="28"/>
        </w:rPr>
        <w:t xml:space="preserve">, о чем говорит президент в своих выступлениях. И нам ни в коем случае </w:t>
      </w:r>
      <w:r>
        <w:rPr>
          <w:rFonts w:cs="Arial" w:ascii="Arial" w:hAnsi="Arial"/>
          <w:b/>
          <w:szCs w:val="28"/>
        </w:rPr>
        <w:t>нельзя разрушить общую логику преобразований в экономике и социальной сфере, которая была задана в последние годы</w:t>
      </w:r>
      <w:r>
        <w:rPr>
          <w:rFonts w:cs="Arial" w:ascii="Arial" w:hAnsi="Arial"/>
          <w:szCs w:val="28"/>
        </w:rPr>
        <w:t>. В этом главная сложность – сохранить то, что мы с вами уже делаем и найти возможность для более динамичного решения самых важных проблем населения.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лайд 2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Мы все с вами эти проблемы хорошо знаем, тем не менее, отмечу основные задачи в сфере социальной политики, поставленные в указах Президен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567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повышение заработной платы различным категориям работников бюджетной сферы к 2018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567"/>
        <w:rPr/>
      </w:pPr>
      <w:r>
        <w:rPr>
          <w:rFonts w:cs="Arial" w:ascii="Arial" w:hAnsi="Arial"/>
          <w:bCs/>
          <w:iCs/>
          <w:szCs w:val="28"/>
        </w:rPr>
        <w:t>достижение 100%-ной доступности дошкольного образования для детей в возрасте от трёх до семи лет к 2016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567"/>
        <w:rPr/>
      </w:pPr>
      <w:r>
        <w:rPr>
          <w:rFonts w:cs="Arial" w:ascii="Arial" w:hAnsi="Arial"/>
          <w:bCs/>
          <w:iCs/>
          <w:szCs w:val="28"/>
        </w:rPr>
        <w:t>обеспечение граждан доступным и комфортным жильём, повышение качества жилищно-коммунальных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567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совершенствование государственной политики в сфере защиты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Cs/>
          <w:iCs/>
          <w:szCs w:val="28"/>
        </w:rPr>
        <w:t>совершенствование демографической политики.</w:t>
      </w:r>
    </w:p>
    <w:p>
      <w:pPr>
        <w:pStyle w:val="Normal"/>
        <w:widowControl w:val="false"/>
        <w:autoSpaceDE w:val="false"/>
        <w:spacing w:before="120" w:after="120"/>
        <w:ind w:firstLine="567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лайд 3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 xml:space="preserve">Но, конечно, </w:t>
      </w:r>
      <w:r>
        <w:rPr>
          <w:rFonts w:cs="Arial" w:ascii="Arial" w:hAnsi="Arial"/>
          <w:b/>
          <w:szCs w:val="28"/>
        </w:rPr>
        <w:t>самыми финансово ёмкими</w:t>
      </w:r>
      <w:r>
        <w:rPr>
          <w:rFonts w:cs="Arial" w:ascii="Arial" w:hAnsi="Arial"/>
          <w:szCs w:val="28"/>
        </w:rPr>
        <w:t xml:space="preserve"> направлениями реализации указов являются зарплата, жилье и строительство детских садов.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На эти три задачи приходится более 67% средств, необходимых нашим территориям в 2013-2015 годах на реализацию мероприятий по достижению обозначенных в указах Президента РФ показателей.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лайд 4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 момента подписания указов прошел год, и за это время сделано, конечно, очень много. У нас с вами </w:t>
      </w:r>
      <w:r>
        <w:rPr>
          <w:rFonts w:cs="Arial" w:ascii="Arial" w:hAnsi="Arial"/>
          <w:b/>
          <w:szCs w:val="28"/>
        </w:rPr>
        <w:t>разработаны и утверждены «дорожные карты» отраслей социальной сферы</w:t>
      </w:r>
      <w:r>
        <w:rPr>
          <w:rFonts w:cs="Arial" w:ascii="Arial" w:hAnsi="Arial"/>
          <w:szCs w:val="28"/>
        </w:rPr>
        <w:t xml:space="preserve">, в которых установлены целевые индикаторы развития образования и науки, культуры, здравоохранения и социального обслуживания населения, а также разработаны «дорожные карты» по переселению граждан из аварийного жилья и по инфраструктурному обустройству земельных участков для жилищного строительства многодетным семьям. Кроме того, регионы полностью оценили потребность в средствах, необходимых для их выполнения, и приступили к реализации мероприятий. 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десь стоит отметить, что в начале этого пути у всех субъектов Российской Федерации была </w:t>
      </w:r>
      <w:r>
        <w:rPr>
          <w:rFonts w:cs="Arial" w:ascii="Arial" w:hAnsi="Arial"/>
          <w:b/>
          <w:szCs w:val="28"/>
        </w:rPr>
        <w:t>различная стартовая ситуация</w:t>
      </w:r>
      <w:r>
        <w:rPr>
          <w:rFonts w:cs="Arial" w:ascii="Arial" w:hAnsi="Arial"/>
          <w:szCs w:val="28"/>
        </w:rPr>
        <w:t xml:space="preserve">, тем не менее, </w:t>
      </w:r>
      <w:r>
        <w:rPr>
          <w:rFonts w:cs="Arial" w:ascii="Arial" w:hAnsi="Arial"/>
          <w:b/>
          <w:szCs w:val="28"/>
        </w:rPr>
        <w:t>требования по исполнению указов Президента РФ для всех регионов одинаковые - показатели определены и должны быть достигнуты всеми в установленные сроки</w:t>
      </w:r>
      <w:r>
        <w:rPr>
          <w:rFonts w:cs="Arial" w:ascii="Arial" w:hAnsi="Arial"/>
          <w:szCs w:val="28"/>
        </w:rPr>
        <w:t>. Территории Сибири объединяет высокий уровень развития экономики, и расти к уже и так высокой базе нам с вами, конечно, очень сложно. Но даже внутри нашего округа ситуация складывается неравномерно.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Слайд 5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 xml:space="preserve">Давайте посмотрим на следующих слайдах </w:t>
      </w:r>
      <w:r>
        <w:rPr>
          <w:rFonts w:cs="Arial" w:ascii="Arial" w:hAnsi="Arial"/>
          <w:b/>
          <w:szCs w:val="28"/>
        </w:rPr>
        <w:t>стартовые значения показателей в разрезе субъектов СФО</w:t>
      </w:r>
      <w:r>
        <w:rPr>
          <w:rFonts w:cs="Arial" w:ascii="Arial" w:hAnsi="Arial"/>
          <w:szCs w:val="28"/>
        </w:rPr>
        <w:t>, которые в соответствии с указами Президента РФ должны существенно измениться. Эти графики построены на основании информации, представленной регионами Сибири.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В среднем по субъектам СФО размер средней заработной платы – 23,1 тыс. рублей. К 2018 году регионы прогнозируют ее повышение от 1,4 раза (Тыва) до 2 раз (Новосибирская, Омская области и Алтайский край).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 xml:space="preserve">Очевидно, что субъекты СФО, в которых прогнозируется значительный по сравнению со сложившимся уровнем рост средней заработной платы должны приложить больше усилий и вложить больше средств, чтобы обеспечить заданные указами Президента РФ показатели заработной платы в бюджетной сфере. 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лайд 6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 количеству детей в возрасте </w:t>
      </w:r>
      <w:r>
        <w:rPr>
          <w:rFonts w:cs="Arial" w:ascii="Arial" w:hAnsi="Arial"/>
          <w:b/>
          <w:szCs w:val="28"/>
        </w:rPr>
        <w:t>от 3 до 7 лет</w:t>
      </w:r>
      <w:r>
        <w:rPr>
          <w:rFonts w:cs="Arial" w:ascii="Arial" w:hAnsi="Arial"/>
          <w:szCs w:val="28"/>
        </w:rPr>
        <w:t xml:space="preserve">, состоящих в очереди на получение места в детском саду по состоянию на начало года, Красноярский край лидирует как в абсолютном значении данного показателя (30 тыс. человек, всего по СФО - 118 203 таких детей), так и относительно общей численности детей указанного возраста, которые не имеют возможности посещать детский сад (23%). Иркутская, Новосибирская, Омская области, Алтайский край, Кемеровская область и республика Бурятия по относительному значению обеспеченности местами в детских садах также в не очень выигрышном положении по сравнению с остальными субъектами СФО. 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сё это наше с вами историческое наследие, которое нам досталось, плюс результат активной государственной демографической политики, обеспечившей существенный подъем рождаемости в последние годы.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 xml:space="preserve">И если вопрос </w:t>
      </w:r>
      <w:r>
        <w:rPr>
          <w:rFonts w:cs="Arial" w:ascii="Arial" w:hAnsi="Arial"/>
          <w:b/>
          <w:szCs w:val="28"/>
        </w:rPr>
        <w:t>охвата дошкольным образованием</w:t>
      </w:r>
      <w:r>
        <w:rPr>
          <w:rFonts w:cs="Arial" w:ascii="Arial" w:hAnsi="Arial"/>
          <w:szCs w:val="28"/>
        </w:rPr>
        <w:t xml:space="preserve"> в каждой территории решается вариативно и достаточно успешно, то вторая задача – по ликвидации очередности – более сложная и требует не просто прямого бюджетного решения, но и поиска каких-то нетрадиционных форм и методов, чем сейчас мы с вами активно занимаемся.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лайд 7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b/>
          <w:szCs w:val="28"/>
        </w:rPr>
        <w:t>По количеству семей, имеющих трех и более детей</w:t>
      </w:r>
      <w:r>
        <w:rPr>
          <w:rFonts w:cs="Arial" w:ascii="Arial" w:hAnsi="Arial"/>
          <w:szCs w:val="28"/>
        </w:rPr>
        <w:t xml:space="preserve">, которым нужно будет предоставить земельные участки, обеспеченные необходимой инфраструктурой, республика Тыва существенно опережает все субъекты СФО (всего по СФО – 187 036 таких семей). 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В Красноярском крае в связи с наличием северных и приравненных к ним районов обеспечение инфраструктурой земельных участков для предоставления многодетным семьям потребует больших затрат по сравнению с субъектами РФ, не имеющими аналогичных районов (</w:t>
      </w:r>
      <w:r>
        <w:rPr>
          <w:rFonts w:cs="Arial" w:ascii="Arial" w:hAnsi="Arial"/>
          <w:b/>
          <w:bCs/>
          <w:szCs w:val="28"/>
        </w:rPr>
        <w:t>16% населения края</w:t>
      </w:r>
      <w:r>
        <w:rPr>
          <w:rFonts w:cs="Arial" w:ascii="Arial" w:hAnsi="Arial"/>
          <w:szCs w:val="28"/>
        </w:rPr>
        <w:t xml:space="preserve"> проживает в указанных районах).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лайд 8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Что касается площади </w:t>
      </w:r>
      <w:r>
        <w:rPr>
          <w:rFonts w:cs="Arial" w:ascii="Arial" w:hAnsi="Arial"/>
          <w:b/>
          <w:szCs w:val="28"/>
        </w:rPr>
        <w:t>аварийного жилья</w:t>
      </w:r>
      <w:r>
        <w:rPr>
          <w:rFonts w:cs="Arial" w:ascii="Arial" w:hAnsi="Arial"/>
          <w:szCs w:val="28"/>
        </w:rPr>
        <w:t>, здесь Кемеровская область опережает остальные регионы СФО (968,4 тыс. кв. метров). В то же время, по относительному к общей площади жилья значению данного показателя (2,8%) на первом месте республика Тыва. И если соотносить количество жителей с объемом аварийного жилья, то получается, что для Тывы эта проблема стоит гораздо острее, чем для соседей.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лайд 9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 xml:space="preserve">Уважаемые коллеги, Виктор Александрович Толоконский не раз на наших совещаниях говорил о том, что нам </w:t>
      </w:r>
      <w:r>
        <w:rPr>
          <w:rFonts w:cs="Arial" w:ascii="Arial" w:hAnsi="Arial"/>
          <w:b/>
          <w:szCs w:val="28"/>
        </w:rPr>
        <w:t>необходимо менять управленческие подходы, в том числе, активнее привлекать бизнес к решению различных государственных задач.</w:t>
      </w:r>
      <w:r>
        <w:rPr>
          <w:rFonts w:cs="Arial" w:ascii="Arial" w:hAnsi="Arial"/>
          <w:szCs w:val="28"/>
        </w:rPr>
        <w:t xml:space="preserve"> В прошлом году мы с вами неоднократно поднимали тему развития государственно-частного партнерства, но, в основном, применительно к развитию экономики и реализации наших крупных сибирских инвестпроектов. Но сегодня уже точно есть понимание того, что без масштабного привлечения частных средств и в социальную сферу – строительство жилья экономкласса, детских садов и других объектов в ближайшие годы все эти проблемы нам не решить. В то же время механизмы эти пока ни в Сибири, ни в целом по стране до сих пор не работают. Поэтому есть предложение вновь просить Государственную Думу ускорить принятие федерального закона «Об основах государственно - частного партнерства в Российской Федерации», </w:t>
      </w:r>
      <w:r>
        <w:rPr>
          <w:rFonts w:cs="Arial" w:ascii="Arial" w:hAnsi="Arial"/>
          <w:b/>
          <w:szCs w:val="28"/>
        </w:rPr>
        <w:t>обратив особое внимание на разработку механизмов взаимодействия государства и бизнеса, направленных на реализацию указов, в части привлечения частных инвестиций в создание объектов социального назначения.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 xml:space="preserve">Возвращаясь к нашей теме и принимая во внимание масштабы названных проблем, </w:t>
      </w:r>
      <w:r>
        <w:rPr>
          <w:rFonts w:cs="Arial" w:ascii="Arial" w:hAnsi="Arial"/>
          <w:b/>
          <w:szCs w:val="28"/>
        </w:rPr>
        <w:t>субъектами СФО была определена потребность в средствах на реализацию указов</w:t>
      </w:r>
      <w:r>
        <w:rPr>
          <w:rFonts w:cs="Arial" w:ascii="Arial" w:hAnsi="Arial"/>
          <w:szCs w:val="28"/>
        </w:rPr>
        <w:t xml:space="preserve"> Президента РФ, и в 2013-2015 годах ее общий объем составляет </w:t>
      </w:r>
      <w:r>
        <w:rPr>
          <w:rFonts w:cs="Arial" w:ascii="Arial" w:hAnsi="Arial"/>
          <w:b/>
          <w:szCs w:val="28"/>
        </w:rPr>
        <w:t>943,9 млрд рублей.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В результате проведенных комплексных мероприятий, направленных на сокращение малоэффективных и неприоритетных расходов и увеличение доходов, о которых я чуть позже скажу, на сегодняшний день 41% указанной потребности (386,1 млрд рублей) обеспечен бюджетным финансированием, в том числе с участием средств федерального бюджета.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основном, это связано с тем, что при разработке планов мероприятий (которая началась еще в июне 2012 года) по достижению показателей, предусмотренных в указах, регионы столкнулись со следующей проблемой. Первоначально указы Президента РФ не содержали жесткого графика по достижению целевых индикаторов, а лишь конечные даты, и на момент принятия наших бюджетов на 2013-2015 годы условия выполнения указов Президента РФ, а также значения показателей их реализации по направлениям и периодам достижения не были озвучены на федеральном уровне, и нам с вами сложно было спланировать дополнительную нагрузку на бюджет.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Условия выполнения указов Президента РФ, а также значения показателей для их реализации на 2013-2018 годы стали известны только в конце декабря 2012 года - начале 2013 года, когда были утверждены федеральные «дорожные карты», закрепившие целевые индикаторы, которых должны придерживаться субъекты при реализации указов.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лайд 10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результате, несмотря на все принимаемые меры, в настоящее время реализация указов Президента РФ не обеспечена в полном объеме финансовыми ресурсами. 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b/>
          <w:szCs w:val="28"/>
        </w:rPr>
        <w:t>Что было сделано регионами Сибири</w:t>
      </w:r>
      <w:r>
        <w:rPr>
          <w:rFonts w:cs="Arial" w:ascii="Arial" w:hAnsi="Arial"/>
          <w:szCs w:val="28"/>
        </w:rPr>
        <w:t xml:space="preserve"> для того, чтобы найти возможность финансирования мероприятий указов?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лайд 11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семи органами исполнительной власти субъектов СФО </w:t>
      </w:r>
      <w:r>
        <w:rPr>
          <w:rFonts w:cs="Arial" w:ascii="Arial" w:hAnsi="Arial"/>
          <w:b/>
          <w:szCs w:val="28"/>
        </w:rPr>
        <w:t>проведена внеплановая инвентаризация доходов и расходов бюджетов</w:t>
      </w:r>
      <w:r>
        <w:rPr>
          <w:rFonts w:cs="Arial" w:ascii="Arial" w:hAnsi="Arial"/>
          <w:szCs w:val="28"/>
        </w:rPr>
        <w:t xml:space="preserve"> с целью изыскания дополнительных источников финансирования расходов, направленных на достижение установленных в «дорожных картах» целевых индикаторов. Разработаны комплексные мероприятия по оптимизации малоэффективных и неприоритетных расходов и увеличению доходов.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 xml:space="preserve">В частности, </w:t>
      </w:r>
      <w:r>
        <w:rPr>
          <w:rFonts w:cs="Arial" w:ascii="Arial" w:hAnsi="Arial"/>
          <w:b/>
          <w:szCs w:val="28"/>
        </w:rPr>
        <w:t xml:space="preserve">для увеличения поступления доходов в консолидированные бюджеты как на региональном, так и местном уровнях </w:t>
      </w:r>
      <w:r>
        <w:rPr>
          <w:rFonts w:cs="Arial" w:ascii="Arial" w:hAnsi="Arial"/>
          <w:szCs w:val="28"/>
        </w:rPr>
        <w:t>организована работа по: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- более тесному взаимодействию с реальными и потенциальными налогоплательщиками;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- стимулированию оформления права собственности на имущество физическими лицами;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- оптимизации и повышению эффективности налоговых льгот;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 xml:space="preserve">- увеличению инвестиционного потенциала регионов; 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- проведению мероприятий по выявлению граждан, занимающихся предпринимательской деятельностью без государственной  регистрации;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ивлечению дополнительных средств от приносящей доход деятельности учреждений.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Слайд 12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b/>
          <w:szCs w:val="28"/>
        </w:rPr>
        <w:t>Среди мер, направленных на повышение эффективности бюджетных расходов, отмечу: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- продолжение мероприятий по переходу на программный бюджет – реализация принципа «расходы должны следовать за показателями» будет способствовать сокращению неэффективных расходов;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- перенос осуществления ряда менее приоритетных расходов на более поздние сроки;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- сокращение расходов на бюджетные инвестиции;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- реорганизация малоэффективных государственных и муниципальных учреждений;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- увеличение объема услуг бюджетной сферы, предоставляемых негосударственными (немуниципальными) организациями;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- проведение мониторинга нормативно-правовых актов по установлению публичных нормативных обязательств с целью оптимизации льгот с учетом адресности и нуждаемости.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Слайд 13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 xml:space="preserve">Это обобщенная информация по всем территориям. Для более наглядного примера на следующем слайде представлен </w:t>
      </w:r>
      <w:r>
        <w:rPr>
          <w:rFonts w:cs="Arial" w:ascii="Arial" w:hAnsi="Arial"/>
          <w:b/>
          <w:szCs w:val="28"/>
        </w:rPr>
        <w:t>опыт Красноярского края</w:t>
      </w:r>
      <w:r>
        <w:rPr>
          <w:rFonts w:cs="Arial" w:ascii="Arial" w:hAnsi="Arial"/>
          <w:szCs w:val="28"/>
        </w:rPr>
        <w:t xml:space="preserve"> по повышению эффективности бюджетных расходов, все направления работы здесь перечислены. На основе этих подходов были подготовлены предложения по перенаправлению неэффективных и неприоритетных расходов на выполнение задач, предусмотренных указами Президента. И на прошлой неделе у нас вступил в силу закон о корректировке бюджета, в которой были учтены все принятые решения.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лайд 14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В результате на реализацию указов Президента РФ в 2013-2015 годах краю удалось дополнительно направить 23 млрд рублей, источниками стали: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- остатки нецелевых бюджетных средств на 01.01.2013 г.;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- экономия по торгам;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- уточнение количества контингента получателей мер социальной поддержки;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- повышение эффективности расходов по сети краевых учреждений;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- перенос сроков строительства новых объектов на более поздние сроки.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о даже с учетом этой работы по изысканию дополнительных источников, Красноярский край пока не в силах обеспечить в полном объеме потребность в средствах на реализацию указов Президента РФ. Судя по информации, полученной от субъектов СФО, у них ситуация аналогичная. Практически все вынуждены наращивать государственный долг и идти на увеличение дефицита бюджета.</w:t>
      </w:r>
    </w:p>
    <w:p>
      <w:pPr>
        <w:pStyle w:val="Normal"/>
        <w:autoSpaceDE w:val="false"/>
        <w:spacing w:before="120" w:after="120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лайд 15</w:t>
      </w:r>
    </w:p>
    <w:p>
      <w:pPr>
        <w:pStyle w:val="Normal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 информации, размещенной на сайте Минфина России, на 1 апреля 2013 года </w:t>
      </w:r>
      <w:r>
        <w:rPr>
          <w:rFonts w:cs="Arial" w:ascii="Arial" w:hAnsi="Arial"/>
          <w:b/>
          <w:szCs w:val="28"/>
        </w:rPr>
        <w:t>совокупный объем долговых обязательств субъектов СФО</w:t>
      </w:r>
      <w:r>
        <w:rPr>
          <w:rFonts w:cs="Arial" w:ascii="Arial" w:hAnsi="Arial"/>
          <w:szCs w:val="28"/>
        </w:rPr>
        <w:t xml:space="preserve"> и входящих в их состав муниципальных образований </w:t>
      </w:r>
      <w:r>
        <w:rPr>
          <w:rFonts w:cs="Arial" w:ascii="Arial" w:hAnsi="Arial"/>
          <w:b/>
          <w:szCs w:val="28"/>
        </w:rPr>
        <w:t>составляет 152,7 млрд</w:t>
      </w:r>
      <w:r>
        <w:rPr>
          <w:rFonts w:cs="Arial" w:ascii="Arial" w:hAnsi="Arial"/>
          <w:szCs w:val="28"/>
        </w:rPr>
        <w:t xml:space="preserve"> рублей. И это без уже запланированных в трехлетних бюджетах новых заимствований и неучтенных расходов на реализацию указов Президента РФ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 xml:space="preserve">Конечно, в такой ситуации </w:t>
      </w:r>
      <w:r>
        <w:rPr>
          <w:rFonts w:cs="Arial" w:ascii="Arial" w:hAnsi="Arial"/>
          <w:b/>
          <w:szCs w:val="28"/>
        </w:rPr>
        <w:t>всем территориям нужно еще раз внимательно проанализировать и тщательно посмотреть свои подходы к приоритетам бюджетной политики</w:t>
      </w:r>
      <w:r>
        <w:rPr>
          <w:rFonts w:cs="Arial" w:ascii="Arial" w:hAnsi="Arial"/>
          <w:szCs w:val="28"/>
        </w:rPr>
        <w:t>, сверить их с направлениями, заданными указами.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лайд 16</w:t>
      </w:r>
    </w:p>
    <w:p>
      <w:pPr>
        <w:pStyle w:val="Normal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Тем не менее, помимо финансового обеспечения, существуют </w:t>
      </w:r>
      <w:r>
        <w:rPr>
          <w:rFonts w:cs="Arial" w:ascii="Arial" w:hAnsi="Arial"/>
          <w:b/>
          <w:szCs w:val="28"/>
        </w:rPr>
        <w:t>системные моменты</w:t>
      </w:r>
      <w:r>
        <w:rPr>
          <w:rFonts w:cs="Arial" w:ascii="Arial" w:hAnsi="Arial"/>
          <w:szCs w:val="28"/>
        </w:rPr>
        <w:t>, связанные с механизмом реализации самого приоритетного направления указов Президента РФ –</w:t>
      </w:r>
      <w:r>
        <w:rPr>
          <w:rFonts w:cs="Arial" w:ascii="Arial" w:hAnsi="Arial"/>
          <w:b/>
          <w:szCs w:val="28"/>
        </w:rPr>
        <w:t xml:space="preserve"> повышением заработной платы отдельным категориям работников бюджетной сферы. 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оответствии с указами отдельным категориям работников бюджетной сферы в период до 2018 предусматривается повышение заработной платы в разные сроки и до разного уровня. 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лайд 17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 xml:space="preserve">Но, к сожалению, на федеральном уровне </w:t>
      </w:r>
      <w:r>
        <w:rPr>
          <w:rFonts w:cs="Arial" w:ascii="Arial" w:hAnsi="Arial"/>
          <w:b/>
          <w:szCs w:val="28"/>
        </w:rPr>
        <w:t>не определена стратегия дальнейшего повышения</w:t>
      </w:r>
      <w:r>
        <w:rPr>
          <w:rFonts w:cs="Arial" w:ascii="Arial" w:hAnsi="Arial"/>
          <w:szCs w:val="28"/>
        </w:rPr>
        <w:t xml:space="preserve"> уровня оплаты труда иным категориям </w:t>
      </w:r>
      <w:r>
        <w:rPr>
          <w:rFonts w:cs="Arial" w:ascii="Arial" w:hAnsi="Arial"/>
          <w:b/>
          <w:szCs w:val="28"/>
        </w:rPr>
        <w:t>работников бюджетной сферы, не предусмотренным в указах</w:t>
      </w:r>
      <w:r>
        <w:rPr>
          <w:rFonts w:cs="Arial" w:ascii="Arial" w:hAnsi="Arial"/>
          <w:szCs w:val="28"/>
        </w:rPr>
        <w:t>. А это, подчеркну, примерно половина всех наших бюджетников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лайд 18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 xml:space="preserve">Кроме того, в соответствии с федеральными подходами, к 2018 году предусматривается выравнивание среднего уровня заработной платы по различным категориям работников (педагогические работники общеобразовательных учреждений, педагогические работники учреждений, оказывающих услуги детям-сиротам, работники учреждений культуры, социальные работники, средний и младший медицинский персонал), по одноименным категориям работников в различных отраслях социальной сферы (например, врачи в учреждениях здравоохранения и в общеобразовательных учреждениях). К чему приведет такая «уравниловка», думаю, в этом кругу пояснять не нужно. 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Есть также вопросы </w:t>
      </w:r>
      <w:r>
        <w:rPr>
          <w:rFonts w:cs="Arial" w:ascii="Arial" w:hAnsi="Arial"/>
          <w:b/>
          <w:szCs w:val="28"/>
        </w:rPr>
        <w:t>внутри- и межрегиональной дифференциации по зарплате</w:t>
      </w:r>
      <w:r>
        <w:rPr>
          <w:rFonts w:cs="Arial" w:ascii="Arial" w:hAnsi="Arial"/>
          <w:szCs w:val="28"/>
        </w:rPr>
        <w:t xml:space="preserve"> – как пример можно привести Хакасию и юг Красноярского края, Алтайский край и Омскую область, Крайний Север и юг Красноярского края, где у нас абсолютно разная ситуация в экономике, а в бюджете примерно одинаковая, и теперь зарплату бюджетников нужно выравнивать по средней по экономике. То есть в соседних городах - Минусинске и Абакане, например, учителя будут получать совершенно разные суммы. Мы на заседании координационного совета обсуждали эту проблему, она действительно встанет уже в ближайшее время очень остро.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читаю, что это серьезнейшие вопросы, требующие внимательного рассмотрения и на федеральном уровне. Президент установил для нас низшую планку, к которой нужно подтянуться и от которой нужно выстраивать всех остальных, чтобы не разрушить сложившуюся систему оплаты труда в бюджетной сфере и не допустить перекосов.</w:t>
      </w:r>
    </w:p>
    <w:p>
      <w:pPr>
        <w:pStyle w:val="Normal"/>
        <w:widowControl w:val="false"/>
        <w:spacing w:before="120" w:after="120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лайд 19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В процессе рассмотрения вопросов реализации указов Президента в субъектах округа </w:t>
      </w:r>
      <w:r>
        <w:rPr>
          <w:rFonts w:cs="Arial" w:ascii="Arial" w:hAnsi="Arial"/>
          <w:b/>
          <w:szCs w:val="28"/>
        </w:rPr>
        <w:t>на совещаниях под руководством Виктора Александровича Толоконского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/>
          <w:szCs w:val="28"/>
        </w:rPr>
        <w:t>а также на заседаниях координационных советов</w:t>
      </w:r>
      <w:r>
        <w:rPr>
          <w:rFonts w:cs="Arial" w:ascii="Arial" w:hAnsi="Arial"/>
          <w:szCs w:val="28"/>
        </w:rPr>
        <w:t xml:space="preserve"> Межрегиональной ассоциации «Сибирское соглашение» - по здравоохранению, по образованию, по местному самоуправлению, по экономической политике, финансам и инвестициям, на Ассоциации сибирских и дальневосточных городов были обозначены следующие </w:t>
      </w:r>
      <w:r>
        <w:rPr>
          <w:rFonts w:cs="Arial" w:ascii="Arial" w:hAnsi="Arial"/>
          <w:b/>
          <w:szCs w:val="28"/>
        </w:rPr>
        <w:t>п</w:t>
      </w:r>
      <w:r>
        <w:rPr>
          <w:rFonts w:cs="Arial" w:ascii="Arial" w:hAnsi="Arial"/>
          <w:b/>
          <w:bCs/>
          <w:szCs w:val="28"/>
        </w:rPr>
        <w:t>редложения федеральным органам власти по проведению мероприятий в целях укрепления доходной базы и повышения сбалансированности региональных бюджетов</w:t>
      </w:r>
      <w:r>
        <w:rPr>
          <w:rFonts w:cs="Arial" w:ascii="Arial" w:hAnsi="Arial"/>
          <w:b/>
          <w:szCs w:val="28"/>
        </w:rPr>
        <w:t>:</w:t>
      </w:r>
    </w:p>
    <w:p>
      <w:pPr>
        <w:pStyle w:val="Normal"/>
        <w:widowControl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числение в бюджеты субъектов РФ дополнительных доходов от части федеральных доходов;</w:t>
      </w:r>
    </w:p>
    <w:p>
      <w:pPr>
        <w:pStyle w:val="Normal"/>
        <w:widowControl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каз от расчета доли субъектов РФ в софинансировании субсидий из федерального бюджета в зависимости от уровня расчетной бюджетной обеспеченности, снижение указанной доли; </w:t>
      </w:r>
    </w:p>
    <w:p>
      <w:pPr>
        <w:pStyle w:val="Normal"/>
        <w:widowControl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ет в обязательном порядке мнения региональных властей при рассмотрении предложений по перераспределению  полномочий между уровнями власти, а также доходных источников бюджетов;</w:t>
      </w:r>
    </w:p>
    <w:p>
      <w:pPr>
        <w:pStyle w:val="Normal"/>
        <w:widowControl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ценка реальности сроков достижения показателей, обозначенных в указах Президента РФ;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rFonts w:cs="Arial" w:ascii="Arial" w:hAnsi="Arial"/>
          <w:szCs w:val="28"/>
        </w:rPr>
        <w:t>определение на федеральном уровне стратегии сохранения сложившейся межотраслевой и внутриотраслевой дифференциации в уровнях оплаты труда работников бюджетной сферы, а также единой стратегии дальнейшего повышения уровня оплаты труда иным категориям работников бюджетной сферы;</w:t>
      </w:r>
    </w:p>
    <w:p>
      <w:pPr>
        <w:pStyle w:val="Normal"/>
        <w:widowControl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оставление дополнительной финансовой помощи из федерального бюджета;</w:t>
      </w:r>
    </w:p>
    <w:p>
      <w:pPr>
        <w:pStyle w:val="Normal"/>
        <w:widowControl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лонгация бюджетных кредитов, ранее предоставленных субъектам РФ из федерального бюджета.</w:t>
      </w:r>
    </w:p>
    <w:p>
      <w:pPr>
        <w:pStyle w:val="Normal"/>
        <w:widowControl w:val="false"/>
        <w:spacing w:before="120" w:after="120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лайд 2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20" w:after="120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рганам государственной власти субъектов РФ и органам местного самоуправления с целью выполнения положений указов в 2014-2015 гг. рекоменду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должить работу по обеспечению увеличения собственных доходов бюдже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десь же отмечу, что на координационном совете по экономике мы обсуждали опыт органов государственной власти и местного самоуправления Красноярского края, Иркутской и Кемеровской областей </w:t>
      </w:r>
      <w:r>
        <w:rPr>
          <w:rFonts w:cs="Arial" w:ascii="Arial" w:hAnsi="Arial"/>
          <w:b/>
          <w:szCs w:val="28"/>
        </w:rPr>
        <w:t xml:space="preserve">по </w:t>
      </w:r>
      <w:r>
        <w:rPr>
          <w:rFonts w:cs="Arial" w:ascii="Arial" w:hAnsi="Arial"/>
          <w:b/>
          <w:color w:val="1D1D1D"/>
          <w:szCs w:val="28"/>
        </w:rPr>
        <w:t>подготовке к введению на территории субъектов Российской Федерации налога на недвижимость</w:t>
      </w:r>
      <w:r>
        <w:rPr>
          <w:rFonts w:cs="Arial" w:ascii="Arial" w:hAnsi="Arial"/>
          <w:color w:val="1D1D1D"/>
          <w:szCs w:val="28"/>
        </w:rPr>
        <w:t>. С одной стороны, для нас с вами это один из новых источников доходов, в том числе для выполнения поручений президента. Но в то же время нужно в каждой территории внимательно отнестись к этому вопросу, оценить социально-экономические последствия введения налога на недвижимость, вместе с муниципалитетами проанализировать данные о кадастровой стоимости объектов капитального строительства,</w:t>
      </w:r>
      <w:r>
        <w:rPr/>
        <w:t xml:space="preserve"> </w:t>
      </w:r>
      <w:r>
        <w:rPr>
          <w:rFonts w:cs="Arial" w:ascii="Arial" w:hAnsi="Arial"/>
          <w:color w:val="1D1D1D"/>
          <w:szCs w:val="28"/>
        </w:rPr>
        <w:t>рассмотреть различные варианты установления налоговых ставок и льгот.</w:t>
      </w:r>
      <w:r>
        <w:rPr/>
        <w:t xml:space="preserve"> </w:t>
      </w:r>
      <w:r>
        <w:rPr>
          <w:rFonts w:cs="Arial" w:ascii="Arial" w:hAnsi="Arial"/>
        </w:rPr>
        <w:t xml:space="preserve">Просьба обратить на эту тему особое внимание, </w:t>
      </w:r>
      <w:r>
        <w:rPr>
          <w:rFonts w:cs="Arial" w:ascii="Arial" w:hAnsi="Arial"/>
          <w:color w:val="1D1D1D"/>
          <w:szCs w:val="28"/>
        </w:rPr>
        <w:t>чтобы не потерять налоговую базу и не создавать лишнюю социальную напряженност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работать комплекс организационно-финансовых мер по повышению эффективности деятельности подведомственных учреждений и организ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нять меры по использованию механизмов ГЧП, предусматривающих заключение с частными инвесторами на конкурсной основе инвестиционных договоров о строительстве объектов социальной инфраструктуры, в том числе детских садов, и гарантирующих инвестору возврат вложенных средств с установленной доходность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 начала формирования бюджетов субъектов РФ на 2014 год и плановый период 2015-2016 годов скорректировать «дорожные карты» по исполнению указов Президента РФ, дополнив их информацией о потребностях в финансовых средствах, источниках и объемах финансирования задач.</w:t>
      </w:r>
    </w:p>
    <w:p>
      <w:pPr>
        <w:pStyle w:val="Normal"/>
        <w:widowControl w:val="false"/>
        <w:spacing w:before="120" w:after="120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лайд 21</w:t>
      </w:r>
    </w:p>
    <w:p>
      <w:pPr>
        <w:pStyle w:val="Normal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важаемые коллеги, президент на недавнем совещании 7 мая подчеркнул, что </w:t>
      </w:r>
      <w:r>
        <w:rPr>
          <w:rFonts w:cs="Arial" w:ascii="Arial" w:hAnsi="Arial"/>
          <w:b/>
          <w:szCs w:val="28"/>
        </w:rPr>
        <w:t>общая цель работы по указам – обеспечить новый, более высокий уровень жизни граждан Российской Федерации, прежде всего, за счёт повышения качества работы государственного сектора</w:t>
      </w:r>
      <w:r>
        <w:rPr>
          <w:rFonts w:cs="Arial" w:ascii="Arial" w:hAnsi="Arial"/>
          <w:szCs w:val="28"/>
        </w:rPr>
        <w:t>. Цитирую слова Владимира Владимировича Путина: «сегодня на первый план выходят качество и эффективность наших действий, мы не можем позволить себе вновь и вновь пересматривать уже принятые решения и документы, подходить к задачам формально, лишь бы отчитаться о выполнении поручений, подготовить очередную бумажку».</w:t>
      </w:r>
    </w:p>
    <w:p>
      <w:pPr>
        <w:pStyle w:val="Normal"/>
        <w:spacing w:before="120" w:after="120"/>
        <w:ind w:firstLine="567"/>
        <w:rPr/>
      </w:pPr>
      <w:r>
        <w:rPr>
          <w:rFonts w:cs="Arial" w:ascii="Arial" w:hAnsi="Arial"/>
          <w:szCs w:val="28"/>
        </w:rPr>
        <w:t xml:space="preserve">Можно сказать, что за минувший год </w:t>
      </w:r>
      <w:r>
        <w:rPr>
          <w:rFonts w:cs="Arial" w:ascii="Arial" w:hAnsi="Arial"/>
          <w:b/>
          <w:szCs w:val="28"/>
        </w:rPr>
        <w:t xml:space="preserve">самый сложный организационно-технический этап мы с вами уже прошли. </w:t>
      </w:r>
      <w:r>
        <w:rPr>
          <w:rFonts w:cs="Arial" w:ascii="Arial" w:hAnsi="Arial"/>
          <w:szCs w:val="28"/>
        </w:rPr>
        <w:t>Тем не менее, впереди у нас еще очень много работы, которую предстоит сделать, чтобы Сибирский федеральный округ как всегда достойно справился с тем, что нам поручено.</w:t>
      </w:r>
    </w:p>
    <w:p>
      <w:pPr>
        <w:pStyle w:val="Normal"/>
        <w:spacing w:before="120" w:after="12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Calibri"/>
      <w:sz w:val="24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2:00Z</dcterms:created>
  <dc:creator>Хозяин</dc:creator>
  <dc:description/>
  <dc:language>en-US</dc:language>
  <cp:lastModifiedBy>*</cp:lastModifiedBy>
  <cp:lastPrinted>2013-05-15T15:33:00Z</cp:lastPrinted>
  <dcterms:modified xsi:type="dcterms:W3CDTF">2013-05-15T07:34:00Z</dcterms:modified>
  <cp:revision>3</cp:revision>
  <dc:subject/>
  <dc:title>Справка</dc:title>
</cp:coreProperties>
</file>